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76" w:hanging="576"/>
        <w:rPr/>
      </w:pPr>
      <w:r>
        <w:rPr>
          <w:sz w:val="36"/>
        </w:rPr>
        <w:t xml:space="preserve"> </w:t>
      </w:r>
      <w:r>
        <w:rPr>
          <w:b w:val="false"/>
          <w:caps/>
          <w:spacing w:val="20"/>
          <w:sz w:val="32"/>
          <w:szCs w:val="32"/>
        </w:rPr>
        <w:t>Омская гуманитарная академия</w:t>
      </w:r>
    </w:p>
    <w:p>
      <w:pPr>
        <w:pStyle w:val="Normal"/>
        <w:spacing w:lineRule="auto" w:line="276"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28600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1.1pt;mso-wrap-distance-left:9.05pt;mso-wrap-distance-right:9.05pt;mso-wrap-distance-top:0pt;mso-wrap-distance-bottom:0pt;margin-top:11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985" cy="1649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b w:val="false"/>
          <w:spacing w:val="20"/>
          <w:sz w:val="36"/>
          <w:szCs w:val="36"/>
        </w:rPr>
        <w:t>МЕТОДИЧЕСКИЕ УКАЗАНИЯ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по выполнению самостоятельной работы обучающихс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ля подготовки семинарских и практических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«</w:t>
      </w:r>
      <w:r>
        <w:rPr>
          <w:b/>
          <w:sz w:val="32"/>
          <w:szCs w:val="32"/>
        </w:rPr>
        <w:t>Психодиагностика</w:t>
      </w:r>
      <w:r>
        <w:rPr>
          <w:b/>
          <w:bCs/>
          <w:caps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мск, 20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Составитель:</w:t>
      </w:r>
    </w:p>
    <w:p>
      <w:pPr>
        <w:pStyle w:val="Normal"/>
        <w:spacing w:lineRule="auto" w:line="276" w:before="0" w:after="2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-3"/>
          <w:lang w:eastAsia="en-US"/>
        </w:rPr>
        <w:t>к.пс.н., доцент _________________ /В.Г. Пинигин /</w:t>
      </w:r>
    </w:p>
    <w:p>
      <w:pPr>
        <w:pStyle w:val="Normal"/>
        <w:spacing w:lineRule="auto" w:line="276" w:before="0" w:after="2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  <w:t>методические указания одобрены на заседании кафедры Педагогики, психологии и социальной работы</w:t>
      </w:r>
    </w:p>
    <w:p>
      <w:pPr>
        <w:pStyle w:val="Normal"/>
        <w:spacing w:lineRule="auto" w:line="276" w:before="0" w:after="200"/>
        <w:rPr>
          <w:spacing w:val="-3"/>
          <w:lang w:eastAsia="en-US"/>
        </w:rPr>
      </w:pPr>
      <w:r>
        <w:rPr>
          <w:spacing w:val="-3"/>
          <w:lang w:eastAsia="en-US"/>
        </w:rPr>
        <w:t>Протокол от 22.03. 2019 г.  №  8</w:t>
      </w:r>
    </w:p>
    <w:p>
      <w:pPr>
        <w:pStyle w:val="Normal"/>
        <w:spacing w:lineRule="auto" w:line="276" w:before="0" w:after="200"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-3"/>
          <w:lang w:eastAsia="en-US"/>
        </w:rPr>
        <w:t>Зав. кафедрой д.п.н., профессор_________________ /Е.В.Лопан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/>
      </w:r>
    </w:p>
    <w:p>
      <w:pPr>
        <w:pStyle w:val="Normal"/>
        <w:widowControl w:val="false"/>
        <w:ind w:firstLine="770"/>
        <w:jc w:val="both"/>
        <w:rPr/>
      </w:pPr>
      <w:r>
        <w:rPr/>
        <w:t xml:space="preserve">Методические указания предназначены для организации и проведения семинарских занятий и выполнению самостоятельной работы обучающихся по учебной дисциплине </w:t>
      </w:r>
      <w:r>
        <w:rPr>
          <w:bCs/>
          <w:caps/>
        </w:rPr>
        <w:t>«</w:t>
      </w:r>
      <w:r>
        <w:rPr>
          <w:bCs/>
        </w:rPr>
        <w:t>Психодиагностика</w:t>
      </w:r>
      <w:r>
        <w:rPr>
          <w:bCs/>
          <w:caps/>
        </w:rPr>
        <w:t xml:space="preserve">». </w:t>
      </w:r>
      <w:r>
        <w:rPr/>
        <w:t xml:space="preserve">На практических занятиях (семинарах) происходит закрепление теоретического материала при совместной работе преподавателя и обучаемых. Они могут проводиться в форме заслушивания ответов на поставленные преподавателем вопросы, обсуждения сообщений и докладов и т.п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Цель дисциплины</w:t>
      </w:r>
      <w:r>
        <w:rPr>
          <w:color w:val="000000"/>
        </w:rPr>
        <w:t xml:space="preserve"> – </w:t>
      </w:r>
      <w:r>
        <w:rPr/>
        <w:t xml:space="preserve">формирование у студентов </w:t>
      </w:r>
      <w:r>
        <w:rPr>
          <w:color w:val="000000"/>
        </w:rPr>
        <w:t xml:space="preserve"> системы теоретических знаний в области психологической диагностики, практических навыков и умений для осуществления диагностической и научно-исследовательской практической психологической деятельност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</w:rPr>
        <w:t>Задачи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дисциплины</w:t>
      </w:r>
      <w:r>
        <w:rPr>
          <w:color w:val="00000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/>
        <w:t xml:space="preserve">формирование профессиональной компетентности студентов как в теоретической, так и прикладной области психологическ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color w:val="000000"/>
        </w:rPr>
        <w:t xml:space="preserve">изучение </w:t>
      </w:r>
      <w:r>
        <w:rPr/>
        <w:t>теоретических и практических основ психодиагностики, основных принципов разработки психодиагностических методик, основных понятий концепции постановки психологического диагноз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- </w:t>
      </w:r>
      <w:r>
        <w:rPr/>
        <w:t>формирование у студентов системы основных понятий психодиагностики, адекватного представления о роли и месте психодиагностических методик в системе психодиагностических обследований детей и взрослых, о возможностях и ограничениях этих методик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/>
        <w:t>усвоение этических норм, неукоснительное соблюдение которых является обязательным для специалиста-психодиагноста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(СРС) – планируемая учебная, учебно-исследовательская, научно-исследовательская работа обещающегося, выполняемая во внеаудиторное (аудиторное) время по заданию и при методическом руководстве научно-педагогическим работником (НПР), но без его непосредственного участия (при частичном непосредственном участии преподавателя, оставляющем ведущую роль за работой студентов). </w:t>
      </w:r>
      <w:r>
        <w:rPr>
          <w:color w:val="000000"/>
        </w:rPr>
        <w:t xml:space="preserve">Самостоятельная работа является важным видом учебной и научной деятельности обучающегося. Обучение включает в себя две, практически одинаковые по объему и взаимовлиянию части – процесса обучения и процесса самообучения. Поэтому СРС должна стать эффективной и целенаправленной работой студента. Концепцией модернизации российского образования определены основные задачи профессионального образования – «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»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Решение этих задач невозможно без повышения роли самостоятельной работы студентов над учебным материалом, усиления ответственности НПР за развитие навыков самостоятельной работы, за стимулирование профессионального роста обучающихся, воспитание творческой активности и инициативы. 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ормы самостоятельной работы студентов разнообразны. Они включают в себя: 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изучение и систематизацию официальных государственных– законов, постановлений, указов, нормативно-инструкционных и справочных материалов с использованием информационно-поисковых систем глобальной сети "Интернет"; 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изучение учебной, научной и методической литературы, материалов периодических изданий с привлечением электронных средств официальной, статистической, периодической и научной информации; 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подготовку докладов и рефератов, написание курсовых и выпускных квалификационных работ; 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участие в работе студенческих конференций, комплексных научных исследованиях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Самостоятельная работа приобщает студентов к научному творчеству, поиску и решению актуальных современных проблем. 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и и основные задачи СРС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дачами СРС являются: 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глубление и расширение теоретических знаний;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исследовательских умений;</w:t>
      </w:r>
    </w:p>
    <w:p>
      <w:pPr>
        <w:pStyle w:val="Style12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использование материала, собранного и полученного в ходе самостоятельных занятий на семинарах, на практических и лабораторных занятиях, при написании курсовых и выпускной квалификационной работ, для эффективной подготовки к итоговым зачетам и экзаменам. 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самостоятельной работы</w:t>
      </w:r>
    </w:p>
    <w:p>
      <w:pPr>
        <w:pStyle w:val="Style12"/>
        <w:spacing w:before="0" w:after="0"/>
        <w:ind w:firstLine="709"/>
        <w:jc w:val="both"/>
        <w:rPr/>
      </w:pPr>
      <w:r>
        <w:rPr/>
        <w:t>В образовательном процессе выделяется два вида самостоятельной работы</w:t>
      </w:r>
      <w:r>
        <w:rPr>
          <w:color w:val="000000"/>
        </w:rPr>
        <w:t xml:space="preserve"> – аудиторная, под руководством преподавателя, и внеаудиторная. Тесная взаимосвязь этих видов работ предусматривает дифференциацию и эффективность результатов ее выполнения и зависит от организации, содержания, логики учебного процесса (межпредметных связей, перспективных знаний и др.)</w:t>
      </w:r>
      <w:r>
        <w:rPr/>
        <w:t>:</w:t>
      </w:r>
    </w:p>
    <w:p>
      <w:pPr>
        <w:pStyle w:val="Style12"/>
        <w:spacing w:before="0" w:after="0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Style12"/>
        <w:spacing w:before="0" w:after="0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Основными видами самостоятельной работы студентов без участия преподавателей являются: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писание рефератов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готовка к семинарам и лабораторным работам, их оформление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составление аннотированного списка статей из соответствующих журналов по полиграфической отрасли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полнение микроисследований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готовка практических разработок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выполнение домашних заданий в виде решения отдельных задач, проведения типовых расчетов, расчетно-компьютерных и индивидуальных работ по отдельным разделам содержания дисциплин и т.д.;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компьютерный текущий самоконтроль и контроль успеваемости на базе электронных обучающих и аттестующих тест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Основными видами самостоятельной работы студентов с участием преподавателей являются: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кущие консультации;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ллоквиум как форма контроля освоения теоретического содержания дисциплин: (в часы консультаций, предусмотренных учебным планом);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ем и разбор домашних заданий (в часы практических занятий);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ем и защита лабораторных работ (во время проведения л/р);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полнение учебно-исследовательской работы (руководство, консультирование и защита УИРС);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хождение и оформление результатов практик (руководство и оценка уровня сформированности профессиональных умений и навыков); </w:t>
      </w:r>
    </w:p>
    <w:p>
      <w:pPr>
        <w:pStyle w:val="Style12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</w:rPr>
        <w:t>выполнение выпускной квалификационной работы (руководство, консультирование и защита выпускных квалификационных работ) и др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Тема: </w:t>
      </w:r>
      <w:r>
        <w:rPr>
          <w:b/>
        </w:rPr>
        <w:t>Диагностика индивидуально-психологических свойст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сесторонне изучить психодиагностические методики </w:t>
      </w:r>
      <w:r>
        <w:rPr>
          <w:color w:val="000000"/>
          <w:spacing w:val="-1"/>
        </w:rPr>
        <w:t xml:space="preserve">для определения их типа согласно разным классификациям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нятию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1. Провести качественный анализ психодиагностических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. Провести сравнительный анализ психодиагностических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4"/>
        <w:spacing w:before="0" w:after="0"/>
        <w:ind w:left="864" w:hanging="864"/>
        <w:contextualSpacing/>
        <w:jc w:val="left"/>
        <w:rPr>
          <w:b w:val="false"/>
          <w:b w:val="false"/>
          <w:bCs/>
          <w:color w:val="000000"/>
          <w:spacing w:val="-3"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перечень методи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3571" w:leader="none"/>
        </w:tabs>
        <w:autoSpaceDE w:val="false"/>
        <w:ind w:left="0" w:firstLine="567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Тест Кеттелла</w:t>
      </w:r>
      <w:r>
        <w:rPr>
          <w:color w:val="000000"/>
        </w:rPr>
        <w:tab/>
      </w:r>
      <w:r>
        <w:rPr>
          <w:color w:val="000000"/>
          <w:spacing w:val="-1"/>
        </w:rPr>
        <w:t>6. Матрицы Раве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3566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Тест Розенцвейга</w:t>
      </w:r>
      <w:r>
        <w:rPr>
          <w:color w:val="000000"/>
        </w:rPr>
        <w:tab/>
      </w:r>
      <w:r>
        <w:rPr>
          <w:color w:val="000000"/>
          <w:spacing w:val="-1"/>
        </w:rPr>
        <w:t>7. ТЮФ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3571" w:leader="none"/>
        </w:tabs>
        <w:autoSpaceDE w:val="false"/>
        <w:ind w:left="0" w:firstLine="567"/>
        <w:jc w:val="both"/>
        <w:rPr>
          <w:color w:val="000000"/>
          <w:spacing w:val="-8"/>
        </w:rPr>
      </w:pPr>
      <w:r>
        <w:rPr>
          <w:color w:val="000000"/>
        </w:rPr>
        <w:t>Тест Вегнера</w:t>
        <w:tab/>
      </w:r>
      <w:r>
        <w:rPr>
          <w:color w:val="000000"/>
          <w:spacing w:val="-2"/>
        </w:rPr>
        <w:t>8. Тест Леонгард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3566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Методика Рене-Жиля</w:t>
      </w:r>
      <w:r>
        <w:rPr>
          <w:color w:val="000000"/>
        </w:rPr>
        <w:tab/>
      </w:r>
      <w:r>
        <w:rPr>
          <w:color w:val="000000"/>
          <w:spacing w:val="-1"/>
        </w:rPr>
        <w:t>9. Тест Спилбергера-Хан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  <w:tab w:val="left" w:pos="3586" w:leader="none"/>
        </w:tabs>
        <w:autoSpaceDE w:val="false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Рисунок семьи</w:t>
      </w:r>
      <w:r>
        <w:rPr>
          <w:color w:val="000000"/>
        </w:rPr>
        <w:tab/>
      </w:r>
      <w:r>
        <w:rPr>
          <w:color w:val="000000"/>
          <w:spacing w:val="-3"/>
        </w:rPr>
        <w:t>10. ПДО Личк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Анализ проводится индивидуально в письменной форме. Результаты </w:t>
      </w:r>
      <w:r>
        <w:rPr>
          <w:color w:val="000000"/>
          <w:spacing w:val="-1"/>
        </w:rPr>
        <w:t>обсуждаются в группе и оформляются в форме таблиц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просы для осмысления и само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567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1.Назовите различные основания класс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1"/>
        </w:rPr>
        <w:t>2. Дайте классификация по качеству методик (Гуревич К.М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Дайте классификацию психодиагностических методов по характеристике </w:t>
      </w:r>
      <w:r>
        <w:rPr>
          <w:color w:val="000000"/>
          <w:spacing w:val="-1"/>
        </w:rPr>
        <w:t>основного методического принципа (Столин В.В., Бодалев А.А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Дайте «Операциональную классификацию» Шмелева А.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Назовите автора классификации психодиагностических методов п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типу применяемых тестов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по адресату тестового материа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по форме представления тестового материа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по внутренней структу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по критерию наличия тестовых нор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по характеру данных, используемых для психодиагностических вы</w:t>
      </w:r>
      <w:r>
        <w:rPr>
          <w:color w:val="000000"/>
          <w:spacing w:val="2"/>
        </w:rPr>
        <w:t>вод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ма: </w:t>
      </w:r>
      <w:r>
        <w:rPr>
          <w:b/>
          <w:bCs/>
          <w:color w:val="000000"/>
          <w:spacing w:val="-1"/>
        </w:rPr>
        <w:t>Методика диагностики темперамент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Цель:</w:t>
      </w:r>
      <w:r>
        <w:rPr>
          <w:b/>
        </w:rPr>
        <w:t xml:space="preserve"> </w:t>
      </w:r>
      <w:r>
        <w:rPr>
          <w:color w:val="000000"/>
          <w:spacing w:val="-1"/>
        </w:rPr>
        <w:t>Провести диагностику индивидуально-психологических свойств личности, используя опросник Айзенка. (Приложение 1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нятию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1.  Определить какое психологическое направление лежит в основе данной методик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  Сделать сравнительный анализ данной методики с дркугими</w:t>
      </w:r>
      <w:r>
        <w:rPr/>
        <w:t xml:space="preserve"> конкретными методиками исследования темперамент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борудование: </w:t>
      </w:r>
      <w:r>
        <w:rPr>
          <w:color w:val="000000"/>
          <w:spacing w:val="-1"/>
        </w:rPr>
        <w:t>опросник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Ход работы:</w:t>
      </w:r>
      <w:r>
        <w:rPr/>
        <w:t xml:space="preserve"> Вам предлагается ответить на вопросы, касающиеся Вашего обычного способа поведения. Постарайтесь представить типичные ситуации и дать первый «естественный» ответ, который придет Вам в голов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Если Вы согласны с утверждением, рядом с его номером поставьте «+» (да), если нет – знак «-» (нет), если затрудняетесь ответить – «?». Отвечайте быстро и точно. Помните, что нет «хороших» или «плохих» ответ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агностика личности и личностных особеннос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26" w:hanging="0"/>
        <w:jc w:val="both"/>
        <w:rPr/>
      </w:pPr>
      <w:r>
        <w:rPr>
          <w:b/>
          <w:bCs/>
          <w:color w:val="000000"/>
          <w:spacing w:val="-3"/>
        </w:rPr>
        <w:t>Тема: Диагностика личности ребенк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зучить особенности проведения и обработки проективных мето</w:t>
      </w:r>
      <w:r>
        <w:rPr>
          <w:color w:val="000000"/>
          <w:spacing w:val="-1"/>
        </w:rPr>
        <w:t>дов исследования личности ребенка сфор</w:t>
      </w:r>
      <w:r>
        <w:rPr>
          <w:color w:val="000000"/>
        </w:rPr>
        <w:t>мировать навыки интерпретации «</w:t>
      </w:r>
      <w:r>
        <w:rPr>
          <w:color w:val="000000"/>
          <w:spacing w:val="-1"/>
          <w:lang w:val="en-US"/>
        </w:rPr>
        <w:t>CAT</w:t>
      </w:r>
      <w:r>
        <w:rPr>
          <w:color w:val="000000"/>
        </w:rPr>
        <w:t xml:space="preserve">», анализируя реальный пример </w:t>
      </w:r>
      <w:r>
        <w:rPr>
          <w:color w:val="000000"/>
          <w:spacing w:val="-1"/>
        </w:rPr>
        <w:t xml:space="preserve">из практики психолога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нятию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spacing w:val="-1"/>
        </w:rPr>
      </w:pPr>
      <w:r>
        <w:rPr>
          <w:color w:val="000000"/>
        </w:rPr>
        <w:t>1. Процедура проведе</w:t>
      </w:r>
      <w:r>
        <w:rPr>
          <w:color w:val="000000"/>
          <w:spacing w:val="-1"/>
        </w:rPr>
        <w:t>ния и обработка теста «</w:t>
      </w:r>
      <w:r>
        <w:rPr>
          <w:bCs/>
        </w:rPr>
        <w:t>Детский апперцептивный тест ( CAT ) (Л. Беллак)</w:t>
      </w:r>
      <w:r>
        <w:rPr>
          <w:color w:val="000000"/>
          <w:spacing w:val="-1"/>
        </w:rPr>
        <w:t xml:space="preserve">»  </w:t>
      </w:r>
      <w:hyperlink r:id="rId3">
        <w:r>
          <w:rPr>
            <w:rStyle w:val="InternetLink"/>
            <w:spacing w:val="-1"/>
          </w:rPr>
          <w:t>https://www.child-psy.ru/tests/372.html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2. Анализ преимуществ и сложностей проективных методик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лабораторной работы</w:t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/>
      </w:pPr>
      <w:r>
        <w:rPr>
          <w:b/>
          <w:bCs/>
          <w:iCs/>
          <w:color w:val="000000"/>
          <w:spacing w:val="-1"/>
        </w:rPr>
        <w:t>Зада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color w:val="000000"/>
        </w:rPr>
        <w:t>Студентам предлагается тема для обсуждения: «Процедура проведе</w:t>
      </w:r>
      <w:r>
        <w:rPr>
          <w:color w:val="000000"/>
          <w:spacing w:val="-1"/>
        </w:rPr>
        <w:t xml:space="preserve">ния и обработка теста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>»  (Приложение 3- пример картинок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просы для обсуждения в групп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акая инструкция к проведению методики с детьми дошкольного </w:t>
      </w:r>
      <w:r>
        <w:rPr>
          <w:color w:val="000000"/>
          <w:spacing w:val="-1"/>
        </w:rPr>
        <w:t>возраста является, по-вашему, наиболее приемлемой? Почему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pacing w:val="1"/>
        </w:rPr>
        <w:t xml:space="preserve">«Расскажи, пожалуйста, отталкиваясь от картинки, рассказ, самый </w:t>
      </w:r>
      <w:r>
        <w:rPr>
          <w:color w:val="000000"/>
          <w:spacing w:val="-1"/>
        </w:rPr>
        <w:t>интересный, какой только сможешь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«Давай поиграем в игру с картинками. Расскажи, что нарисовано на </w:t>
      </w:r>
      <w:r>
        <w:rPr>
          <w:color w:val="000000"/>
          <w:spacing w:val="-1"/>
        </w:rPr>
        <w:t>картинках, что делают животные в данную минуту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pacing w:val="-1"/>
        </w:rPr>
        <w:t>«Я буду показывать картинки, а ты, отталкиваясь от них, должен со</w:t>
      </w:r>
      <w:r>
        <w:rPr>
          <w:color w:val="000000"/>
        </w:rPr>
        <w:t>ставить рассказик, сюжет, историю. Что чувствуют животные на картин</w:t>
      </w:r>
      <w:r>
        <w:rPr>
          <w:color w:val="000000"/>
          <w:spacing w:val="-1"/>
        </w:rPr>
        <w:t>ке, их эмоции, чувства? А что они думают, их мысли, рассуждения?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-8"/>
        </w:rPr>
      </w:pPr>
      <w:r>
        <w:rPr>
          <w:color w:val="000000"/>
          <w:spacing w:val="1"/>
        </w:rPr>
        <w:t>Ребенок при демонстрации картинок отказывается отвечать, огра</w:t>
      </w:r>
      <w:r>
        <w:rPr>
          <w:color w:val="000000"/>
        </w:rPr>
        <w:t xml:space="preserve">ничиваясь ответами «не знаю», «не хочу», «не умею». Какими приемами </w:t>
      </w:r>
      <w:r>
        <w:rPr>
          <w:color w:val="000000"/>
          <w:spacing w:val="-1"/>
        </w:rPr>
        <w:t>может воспользоваться психолог, чтобы разрешить моменты «остановок» в рассказывании, чтобы стимулировать ребенка на обслед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При интерпретации результатов, полученных в результате применения </w:t>
      </w:r>
      <w:r>
        <w:rPr>
          <w:color w:val="000000"/>
          <w:spacing w:val="1"/>
          <w:lang w:val="en-US"/>
        </w:rPr>
        <w:t>CAT</w:t>
      </w:r>
      <w:r>
        <w:rPr>
          <w:color w:val="000000"/>
          <w:spacing w:val="1"/>
        </w:rPr>
        <w:t xml:space="preserve">, мы исходим из предположения, что рассказ испытуемого, в </w:t>
      </w:r>
      <w:r>
        <w:rPr>
          <w:color w:val="000000"/>
          <w:spacing w:val="5"/>
        </w:rPr>
        <w:t xml:space="preserve">сущности, это рассказ о нем самом. Определите критерии выделения </w:t>
      </w:r>
      <w:r>
        <w:rPr>
          <w:color w:val="000000"/>
          <w:spacing w:val="3"/>
        </w:rPr>
        <w:t xml:space="preserve">главного героя среди других персонажей рассказа. О чем может свидетельствовать тот факт, что испытуемый идентифицирует себя с героем </w:t>
      </w:r>
      <w:r>
        <w:rPr>
          <w:color w:val="000000"/>
          <w:spacing w:val="-1"/>
        </w:rPr>
        <w:t>противоположного пол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Рассказы ребенка по картинкам </w:t>
      </w:r>
      <w:r>
        <w:rPr>
          <w:color w:val="000000"/>
          <w:spacing w:val="1"/>
          <w:lang w:val="en-US"/>
        </w:rPr>
        <w:t>CAT</w:t>
      </w:r>
      <w:r>
        <w:rPr>
          <w:color w:val="000000"/>
          <w:spacing w:val="1"/>
        </w:rPr>
        <w:t xml:space="preserve"> переполнены агрессией, но в </w:t>
      </w:r>
      <w:r>
        <w:rPr>
          <w:color w:val="000000"/>
          <w:spacing w:val="-1"/>
        </w:rPr>
        <w:t xml:space="preserve">жизни этот ребенок очень пассивен, застенчив и избегает общения. О чем </w:t>
      </w:r>
      <w:r>
        <w:rPr>
          <w:color w:val="000000"/>
        </w:rPr>
        <w:t>это может говори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Теоретической основой создания </w:t>
      </w:r>
      <w:r>
        <w:rPr>
          <w:color w:val="000000"/>
          <w:spacing w:val="1"/>
          <w:lang w:val="en-US"/>
        </w:rPr>
        <w:t>CAT</w:t>
      </w:r>
      <w:r>
        <w:rPr>
          <w:color w:val="000000"/>
          <w:spacing w:val="1"/>
        </w:rPr>
        <w:t xml:space="preserve"> стал психоанализ. Поэтому </w:t>
      </w:r>
      <w:r>
        <w:rPr>
          <w:color w:val="000000"/>
          <w:spacing w:val="-1"/>
        </w:rPr>
        <w:t xml:space="preserve">при анализе ответов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 xml:space="preserve"> необходимо выявить основные защитные механ</w:t>
      </w:r>
      <w:r>
        <w:rPr>
          <w:color w:val="000000"/>
          <w:spacing w:val="-2"/>
        </w:rPr>
        <w:t xml:space="preserve">измы от страхов, конфликтов, которыми пользуется ребенок. Вспомните </w:t>
      </w:r>
      <w:r>
        <w:rPr>
          <w:color w:val="000000"/>
          <w:spacing w:val="4"/>
        </w:rPr>
        <w:t>основные механизмы защиты, которые сформулировала Анна Фрейд: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вытеснение, отрицание, формирование реакций, регрессия, символизация и другие. Рассмотрите, как эти защитные механизмы могут проявляться в ответах детей по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0" w:after="0"/>
        <w:ind w:right="82" w:firstLine="567"/>
        <w:contextualSpacing/>
        <w:jc w:val="both"/>
        <w:rPr/>
      </w:pPr>
      <w:r>
        <w:rPr>
          <w:color w:val="000000"/>
          <w:spacing w:val="-1"/>
        </w:rPr>
        <w:t>6. Если ребенок намеренно не включает в рассказ определенного персонажа или в ряде рассказов упоминает о чем-то или ком-то, даже если в контексте рассказа не идет речь об этом, о чем это говорит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4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Диагностика межличностных отношени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26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: Диагностика  межличностных отношений дет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1"/>
        </w:rPr>
      </w:pP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зучить особенности проведения и обработки проективных мето</w:t>
      </w:r>
      <w:r>
        <w:rPr>
          <w:color w:val="000000"/>
          <w:spacing w:val="-1"/>
        </w:rPr>
        <w:t>дов исследования личности ребенка - «Рисунка семьи»; сфор</w:t>
      </w:r>
      <w:r>
        <w:rPr>
          <w:color w:val="000000"/>
        </w:rPr>
        <w:t>мировать навыки интерпретации «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», анализируя реальный пример </w:t>
      </w:r>
      <w:r>
        <w:rPr>
          <w:color w:val="000000"/>
          <w:spacing w:val="-1"/>
        </w:rPr>
        <w:t>из практики психолога. (Приложение 2- пример картинок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нят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1.Подготовить сообщения по следующим статьям: «Рисунок семьи» </w:t>
      </w:r>
      <w:r>
        <w:rPr>
          <w:color w:val="000000"/>
          <w:spacing w:val="-2"/>
        </w:rPr>
        <w:t xml:space="preserve">Баранова О. (Газета «Школьный практический психолог», 2001, № 29) </w:t>
      </w:r>
      <w:r>
        <w:rPr>
          <w:color w:val="000000"/>
          <w:spacing w:val="-1"/>
        </w:rPr>
        <w:t>Хоментаускас Г.Т. Использование детского рисунка для исследования внутрисемейных отношений (Вопросы психологии, № 1, 1986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.Изучить и аннотировать правила психологического истолкования рисунка семьи (Лосева В.К. Рисуем семью - </w:t>
      </w:r>
      <w:r>
        <w:rPr>
          <w:bCs/>
          <w:color w:val="000000"/>
        </w:rPr>
        <w:t>М.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1995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лабораторной работы</w:t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/>
      </w:pPr>
      <w:r>
        <w:rPr>
          <w:b/>
          <w:bCs/>
          <w:iCs/>
          <w:color w:val="000000"/>
          <w:spacing w:val="-1"/>
        </w:rPr>
        <w:t>Задание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удентам предлагается провести анализ рисунков семьи на основе </w:t>
      </w:r>
      <w:r>
        <w:rPr>
          <w:color w:val="000000"/>
        </w:rPr>
        <w:t xml:space="preserve">следующего примера (Приложение 1): «Родители Коли К. (8 лет) обратились за помощью </w:t>
      </w:r>
      <w:r>
        <w:rPr>
          <w:color w:val="000000"/>
          <w:spacing w:val="-1"/>
        </w:rPr>
        <w:t xml:space="preserve">к школьному психологу. Около 6 месяцев назад у мальчика появились </w:t>
      </w:r>
      <w:r>
        <w:rPr>
          <w:color w:val="000000"/>
        </w:rPr>
        <w:t>непроизвольные движения головой из стороны в сторону. По словам родителей никаких внешних причин для этого не было. Мальчик был об</w:t>
      </w:r>
      <w:r>
        <w:rPr>
          <w:color w:val="000000"/>
          <w:spacing w:val="-1"/>
        </w:rPr>
        <w:t>следован у нейропатолога. Органических поражений центральной нервной системы у ребёнка выявлено не было. Навязчивые движения проявлялись толь</w:t>
      </w:r>
      <w:r>
        <w:rPr>
          <w:color w:val="000000"/>
        </w:rPr>
        <w:t xml:space="preserve">ко дома. Учителя в школе ни разу этого симптома не замечали». Отцу, </w:t>
      </w:r>
      <w:r>
        <w:rPr>
          <w:color w:val="000000"/>
          <w:spacing w:val="-1"/>
        </w:rPr>
        <w:t xml:space="preserve">матери и ребенку было предложено по отдельности выполнить рисунок </w:t>
      </w:r>
      <w:r>
        <w:rPr>
          <w:color w:val="000000"/>
        </w:rPr>
        <w:t>семьи. Вот эти рисунки (рис.1 - рисунок папы, рис.2 - мамы, рис.3 - ре</w:t>
      </w:r>
      <w:r>
        <w:rPr>
          <w:color w:val="000000"/>
          <w:spacing w:val="2"/>
        </w:rPr>
        <w:t>бенка). Проанализируйте эти рисунки, может быть, они помогут рас</w:t>
      </w:r>
      <w:r>
        <w:rPr>
          <w:color w:val="000000"/>
        </w:rPr>
        <w:t xml:space="preserve">крыть проблему мальчика. Попробуйте разработать рекомендации для </w:t>
      </w:r>
      <w:r>
        <w:rPr>
          <w:color w:val="000000"/>
          <w:spacing w:val="-1"/>
        </w:rPr>
        <w:t>родителей этого мальчик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67" w:right="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Опросник состоит из 70 вопросов, 24 из которых направлены на диагностику </w:t>
      </w:r>
      <w:r>
        <w:rPr>
          <w:rStyle w:val="StrongEmphasis"/>
        </w:rPr>
        <w:t>экстраверсии</w:t>
      </w:r>
      <w:r>
        <w:rPr/>
        <w:t>, 24 на диагностику </w:t>
      </w:r>
      <w:r>
        <w:rPr>
          <w:rStyle w:val="StrongEmphasis"/>
        </w:rPr>
        <w:t>нейротизма</w:t>
      </w:r>
      <w:r>
        <w:rPr/>
        <w:t>, 2 вопроса – маскировочные, они не дают никакой информации об испытуемом. И, наконец, оставшиеся 20 вопросов образуют так называемую «шкалу лжи», основная задача которой – дать информацию о достоверности ответов испытуемого по шкалам экстраверсии и нейротизма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рукция к тесту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ам предлагается ответить на вопросы, касающиеся Вашего обычного способа поведения. Постарайтесь представить типичные ситуации и дать первый «естественный» ответ, который придет Вам в голов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Если Вы согласны с утверждением, рядом с его номером поставьте «+» (да), если нет – знак «-» (нет), если затрудняетесь ответить – «?». Отвечайте быстро и точно. Помните, что нет «хороших» или «плохих» ответов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стовый материал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Хотели бы Вы ограничить круг своих знакомых только несколькими избранными лицами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Предпочитаете ли Вы действовать сами, а не планировать действия других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Всегда ли Вы быстро находите подходящий ответ на критическое замечание в Ваш адрес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Вы мечтаете о несбыточно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Делали Вы в детстве сразу и без пререканий все, что от Вас требовалос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Характерно ли для Вас действовать быстро и уверенно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ет ли у Вас острое чувство разочарования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Откладываете ли Вы иногда на завтра то, что необходимо сделать сегодня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читаете ли Вы свою работу делом обычным и прозаически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Вы бываете «не в духе»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клонны ли Вы размышлять о своем прошло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Если Вы что-либо обещали, всегда ли Вы сдерживаете слово несмотря ни на что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Любите ли Вы быть в окружении людей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войственна ли Вам некоторая робость в присутствии лиц другого пола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ердитесь ли Вы когда-либо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Вы чувствуете себя одиноки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Характерна ли для Вас обидчивост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оказывается, что Вы приняли решение слишком поздно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Полностью ли Вы свободны от всяких предрассудков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Можете ли Вы назвать себя очень добросовестны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Любите ли Вы разыгрывать окружающих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ет ли, что Вы смехом реагируете на неприличную шутку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Замечаете ли Вы, что Вам часто бывает трудно сосредоточиться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Кажетесь ли Вы себе чересчур нервным и внутренне напряженны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Когда критический момент позади, кажется ли Вам обычно, что нужно было что-то сделать иначе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Когда Вы с кем-нибудь играете, хочется ли Вам победит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Рассматриваете ли Вы свое занятие как то, что для Вас очень важно и дорого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Вам трудно- собраться с мыслями перед трудным разговоро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Всегда ли Вам приятно, когда человек, который Вам не нравится, добивается заслуженного успеха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ет ли, что наплыв мыслей не дает Вам заснут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войственно ли Вам иногда прихвастнут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увствуете ли Вы себя непринужденно и легко в веселой компании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Любите ли Вы предаваться мечта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Вы без особого повода чувствуете усталость и апатию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Все ли Ваши привычки положительны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ет ли, что Вам хочется побыть одному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войственно ли Вам в обществе говорить меньше, чем другие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ете ли Вы временами полны энергии, а временами вялы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Всегда ли Вы сразу отвечаете на письма личного характера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Можно ли Вас назвать разговорчивы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ют ли у Вас иногда мысли, о которых стыдно рассказывать други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Очень ли Вы недовольны, когда не имеете возможности общаться со многими людьми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Нравится ли Вам принимать участие в деятельности, требующей быстроты и решительности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асто ли Вы вспоминаете о светлых эпизодах Вашей жизни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лучается ли, что Вы спорите о вещах, о которых слишком мало знаете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ет ли, что Вы не можете отделаться от докучливых мыслей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читают ли окружающие Вас живым и бойким человеко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Любите ли Вы иногда посплетничат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Легко ли Вы расстраиваетес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ло ли» что Вы говорили неправду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войственно ли Вам брать на себя руководящую роль в совместных действиях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Можете ли Вы назвать себя беззаботны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ют ли у Вас денежные затруднения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Бывают ли у Вас периоды такого беспокойства, что Вы не можете долго усидеть на одном месте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читаете ли Вы себя человеком веселы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лучалось ли Вам опаздывать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Чувствуете ли Вы себя иногда вдруг жалким и несчастным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Испытываете ли Вы некоторое чувство вины?</w:t>
      </w:r>
    </w:p>
    <w:p>
      <w:pPr>
        <w:pStyle w:val="Normal"/>
        <w:numPr>
          <w:ilvl w:val="0"/>
          <w:numId w:val="17"/>
        </w:numPr>
        <w:shd w:fill="FFFFFF" w:val="clear"/>
        <w:ind w:left="600" w:firstLine="709"/>
        <w:jc w:val="both"/>
        <w:rPr/>
      </w:pPr>
      <w:r>
        <w:rPr/>
        <w:t>Склонны ли Вы к частым сменам настроения?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юч к тесту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 Шкала экстраверсии-интроверсии</w:t>
      </w:r>
      <w:r>
        <w:rPr/>
        <w:t> :</w:t>
      </w:r>
    </w:p>
    <w:p>
      <w:pPr>
        <w:pStyle w:val="Normal"/>
        <w:numPr>
          <w:ilvl w:val="0"/>
          <w:numId w:val="10"/>
        </w:numPr>
        <w:shd w:fill="FFFFFF" w:val="clear"/>
        <w:ind w:left="670" w:firstLine="709"/>
        <w:jc w:val="both"/>
        <w:rPr/>
      </w:pPr>
      <w:r>
        <w:rPr/>
        <w:t>ответы «нет» (-): 22, 30, 46, 84;</w:t>
      </w:r>
    </w:p>
    <w:p>
      <w:pPr>
        <w:pStyle w:val="Normal"/>
        <w:numPr>
          <w:ilvl w:val="0"/>
          <w:numId w:val="10"/>
        </w:numPr>
        <w:shd w:fill="FFFFFF" w:val="clear"/>
        <w:ind w:left="670" w:firstLine="709"/>
        <w:jc w:val="both"/>
        <w:rPr/>
      </w:pPr>
      <w:r>
        <w:rPr/>
        <w:t>ответы «да» (+): 1, 5, 10, 15, 18, 26, 34, 38, 42, 50, 54, 58, 62, 65, 70, 74, 77, 81, 90, 92, 96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 Шкала нейтротизма</w:t>
      </w:r>
      <w:r>
        <w:rPr/>
        <w:t> :</w:t>
      </w:r>
    </w:p>
    <w:p>
      <w:pPr>
        <w:pStyle w:val="Normal"/>
        <w:numPr>
          <w:ilvl w:val="0"/>
          <w:numId w:val="7"/>
        </w:numPr>
        <w:shd w:fill="FFFFFF" w:val="clear"/>
        <w:ind w:left="670" w:firstLine="709"/>
        <w:jc w:val="both"/>
        <w:rPr/>
      </w:pPr>
      <w:r>
        <w:rPr/>
        <w:t>ответы «да» (+): 3, 7, 12, 16, 20, 24, 28, 32, 36, 40, 44, 48, 52, 56, 60, 64, 68, 72, 75, 79, 83, 86, 89, 94, 98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 Шкала психотизма</w:t>
      </w:r>
      <w:r>
        <w:rPr/>
        <w:t> :</w:t>
      </w:r>
    </w:p>
    <w:p>
      <w:pPr>
        <w:pStyle w:val="Normal"/>
        <w:numPr>
          <w:ilvl w:val="0"/>
          <w:numId w:val="4"/>
        </w:numPr>
        <w:shd w:fill="FFFFFF" w:val="clear"/>
        <w:ind w:left="670" w:firstLine="709"/>
        <w:jc w:val="both"/>
        <w:rPr/>
      </w:pPr>
      <w:r>
        <w:rPr/>
        <w:t>ответы «нет» (-): 2, 6, 9, 11, 19, 39, 43, 59, 63, 67, 78, 100;</w:t>
      </w:r>
    </w:p>
    <w:p>
      <w:pPr>
        <w:pStyle w:val="Normal"/>
        <w:numPr>
          <w:ilvl w:val="0"/>
          <w:numId w:val="4"/>
        </w:numPr>
        <w:shd w:fill="FFFFFF" w:val="clear"/>
        <w:ind w:left="670" w:firstLine="709"/>
        <w:jc w:val="both"/>
        <w:rPr/>
      </w:pPr>
      <w:r>
        <w:rPr/>
        <w:t>ответы «да» (+): 14, 23, 27, 31, 35, 47, 51, 55, 71, 85, 88, 93,97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4. Шкала искренности:</w:t>
      </w:r>
    </w:p>
    <w:p>
      <w:pPr>
        <w:pStyle w:val="Normal"/>
        <w:numPr>
          <w:ilvl w:val="0"/>
          <w:numId w:val="13"/>
        </w:numPr>
        <w:shd w:fill="FFFFFF" w:val="clear"/>
        <w:ind w:left="670" w:firstLine="709"/>
        <w:jc w:val="both"/>
        <w:rPr/>
      </w:pPr>
      <w:r>
        <w:rPr/>
        <w:t>ответы «нет» (-): 4, 8, 17, 25, 29, 41, 45, 49, 53, 57, 66, 69, 76, 80, 82, 91, 95;</w:t>
      </w:r>
    </w:p>
    <w:p>
      <w:pPr>
        <w:pStyle w:val="Normal"/>
        <w:numPr>
          <w:ilvl w:val="0"/>
          <w:numId w:val="13"/>
        </w:numPr>
        <w:shd w:fill="FFFFFF" w:val="clear"/>
        <w:ind w:left="670" w:firstLine="709"/>
        <w:jc w:val="both"/>
        <w:rPr/>
      </w:pPr>
      <w:r>
        <w:rPr/>
        <w:t>ответы «да» (+): 13, 21, 33, 37, 61, 73, 87, 99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олученные результаты ответов сопоставляются с «ключом». За от вет, соответствующий ключу, присваивается 1 балл, за несоответствующий ключу – 0 баллов. Полученные баллы суммируютс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Средние показатели по шкале экстраверсии-интроверсии</w:t>
      </w:r>
      <w:r>
        <w:rPr/>
        <w:t> : 7-15 балл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ысокие оценки по шкале экстраверсия-интроверсия соответствуют экстравертированному типу, низкие – интровертированном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Средние показатели по шкале нейротизма</w:t>
      </w:r>
      <w:r>
        <w:rPr/>
        <w:t> : 8-16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Результат-менее 8 баллов свидетельствует об эмоциональной стабильности человека, более 16 – об эмоциональной нестабильности (нейротизме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Средние значения по шкале психотизма</w:t>
      </w:r>
      <w:r>
        <w:rPr/>
        <w:t> : 5-12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Людям, набравшим более 10 баллов, не рекомендуется работать по специальности типа "человек-человек" (см. </w:t>
      </w:r>
      <w:r>
        <w:rPr>
          <w:rStyle w:val="Emphasis"/>
        </w:rPr>
        <w:t>Г.Айзенк</w:t>
      </w:r>
      <w:r>
        <w:rPr/>
        <w:t> рассматривал структуру личности, как состоящую из трех фактор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I . Экстраверсия – интроверс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Характеризуя </w:t>
      </w:r>
      <w:r>
        <w:rPr>
          <w:rStyle w:val="Emphasis"/>
        </w:rPr>
        <w:t>типичного экстраверта</w:t>
      </w:r>
      <w:r>
        <w:rPr/>
        <w:t>, автор отмечает его общительность и обращенность индивида вовне, широкий круг знакомств, необходимость в контактах. Типичный экстраверт действует под влиянием момента, импульсивен, вспыльчив. Он беззаботен, оптимистичен, добродушен, весел. Предпочитает движение и действие, имеет тенденцию к агрессивности. Чувства и эмоции не имеют строгого контроля, склонен к рискованным поступкам. На него не всегда можно положитьс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Типичный интроверт</w:t>
      </w:r>
      <w:r>
        <w:rPr/>
        <w:t> – это спокойный, застенчивый человек, склонный к самоанализу. Сдержан и отдален от всех, кроме близких друзей. Планирует и обдумывает свои действия заранее, не доверяет внезапным побуждениям, серьезно относится к принятию решений, любит во всем порядок. Контролирует свои чувства, его нелегко вывести из себя. Обладает пессимистичностью, высоко ценит нравственные норм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II. Нейротизм (эмоциональная устойчивость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Характеризует эмоциональную устойчивость или неустойчивость (эмоциональная стабильность или нестабильность). Нейротизм по некоторым данным связан с показателями лабильности нервной систем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Эмоциональная устойчивость</w:t>
      </w:r>
      <w:r>
        <w:rPr/>
        <w:t> – черта, выражающая сохранение организованного поведения, ситуативной целенаправленности в обычных и стрессовых ситуациях. Эмоционально устойчивый человек характеризуется зрелостью, отличной адаптацией, отсутствием большой напряженности, беспокойства, а так же склонностью к лидерству, общи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Эмоциональная неустойчивость</w:t>
      </w:r>
      <w:r>
        <w:rPr/>
        <w:t>, </w:t>
      </w:r>
      <w:r>
        <w:rPr>
          <w:rStyle w:val="Emphasis"/>
        </w:rPr>
        <w:t>нейротизм</w:t>
      </w:r>
      <w:r>
        <w:rPr/>
        <w:t> выражается в чрезвычайной нервности, неустойчивости, плохой адаптации, склонности к быстрой смене настроений (лабильности), чувстве виновности и беспокойства, озабоченности, депрессивных реакциях, рассеянности внимания, неустойчивости в стрессовых ситуациях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Нейротизму соответствует эмоциональность, импульсивность; неровность в контактах с людьми, изменчивость интересов, неуверенность в себе, выраженная чувствительность, впечатлительность, склонность к раздражительности. Нейротическая личность характеризуется неадекватно сильными реакциями по отношению к вызывающим их стимулам. У лиц с высокими показателями по шкале нейротизма в неблагоприятных стрессовых ситуациях может развиться невроз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III. Психотиз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Эта шкала говорит о склонности к асоциальному поведению, вычурности, неадекватности эмоциональных реакций, высокой конфликтности, неконтактности, эгоцентричности, эгоистичности, равнодушию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Согласно </w:t>
      </w:r>
      <w:r>
        <w:rPr>
          <w:rStyle w:val="Emphasis"/>
        </w:rPr>
        <w:t>Г.Айзенку</w:t>
      </w:r>
      <w:r>
        <w:rPr/>
        <w:t>, высокие показатели по </w:t>
      </w:r>
      <w:r>
        <w:rPr>
          <w:rStyle w:val="Emphasis"/>
        </w:rPr>
        <w:t>экстраверсии и нейротизму</w:t>
      </w:r>
      <w:r>
        <w:rPr/>
        <w:t>соответствуют психиатрическому диагнозу истерии, а высокие показатели по </w:t>
      </w:r>
      <w:r>
        <w:rPr>
          <w:rStyle w:val="Emphasis"/>
        </w:rPr>
        <w:t>интроверсии и нейротизму</w:t>
      </w:r>
      <w:r>
        <w:rPr/>
        <w:t> – состоянию тревоги или реактивной депресс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Нейротизм и психотизм</w:t>
      </w:r>
      <w:r>
        <w:rPr/>
        <w:t> в случае выраженности этих показателей понимаются в качестве «предрасположенности» к соответствующим видам патолог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ривлекая данные из физиологии высшей нервной деятельности, </w:t>
      </w:r>
      <w:r>
        <w:rPr>
          <w:rStyle w:val="Emphasis"/>
        </w:rPr>
        <w:t>Г.Айзенк</w:t>
      </w:r>
      <w:r>
        <w:rPr/>
        <w:t>высказывает гипотезу о том, что сильный и слабый типы по </w:t>
      </w:r>
      <w:r>
        <w:rPr>
          <w:rStyle w:val="Emphasis"/>
        </w:rPr>
        <w:t>И.П.Павлову</w:t>
      </w:r>
      <w:r>
        <w:rPr/>
        <w:t> очень близки к экстравертированному и интровертированному типам личности. Природа интроверсии и экстраверсии усматривается во врожденных свойствах центральной нервной системы, которые обеспечивают уравновешенность процессов возбуждения и торможения. По мнению Г.Айзенка, такие качества личности как экстраверсия-интроверсия и нейротизм-стабильность ортогональны, т.е. статистически не зависят друг от друга. Соответственно, </w:t>
      </w:r>
      <w:r>
        <w:rPr>
          <w:rStyle w:val="Emphasis"/>
        </w:rPr>
        <w:t>Г.Айзенк</w:t>
      </w:r>
      <w:r>
        <w:rPr/>
        <w:t> делит людей на четыре типа,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. Таким образом, используя данные обследования по шкалам экстраверсия-интроверсия и нейротизм-стабильность можно вывести показатели темперамента личности по классификации </w:t>
      </w:r>
      <w:r>
        <w:rPr>
          <w:rStyle w:val="Emphasis"/>
        </w:rPr>
        <w:t>И.П.Павлова</w:t>
      </w:r>
      <w:r>
        <w:rPr/>
        <w:t>, который описал четыре классических типа:</w:t>
      </w:r>
    </w:p>
    <w:p>
      <w:pPr>
        <w:pStyle w:val="Normal"/>
        <w:numPr>
          <w:ilvl w:val="0"/>
          <w:numId w:val="3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сангвиник</w:t>
      </w:r>
      <w:r>
        <w:rPr/>
        <w:t> (по основным свойствам центральной нервной системы характеризуется как сильный, уравновешенный, подвижный);</w:t>
      </w:r>
    </w:p>
    <w:p>
      <w:pPr>
        <w:pStyle w:val="Normal"/>
        <w:numPr>
          <w:ilvl w:val="0"/>
          <w:numId w:val="3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холерик</w:t>
      </w:r>
      <w:r>
        <w:rPr/>
        <w:t> (сильный, неуравновешенный, подвижный);</w:t>
      </w:r>
    </w:p>
    <w:p>
      <w:pPr>
        <w:pStyle w:val="Normal"/>
        <w:numPr>
          <w:ilvl w:val="0"/>
          <w:numId w:val="3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флегматик</w:t>
      </w:r>
      <w:r>
        <w:rPr/>
        <w:t> (сильный, уравновешенный, инертный);</w:t>
      </w:r>
    </w:p>
    <w:p>
      <w:pPr>
        <w:pStyle w:val="Normal"/>
        <w:numPr>
          <w:ilvl w:val="0"/>
          <w:numId w:val="3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меланхолик</w:t>
      </w:r>
      <w:r>
        <w:rPr/>
        <w:t> (слабый, неуравновешенный, инертный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«Чистый» </w:t>
      </w:r>
      <w:r>
        <w:rPr>
          <w:rStyle w:val="StrongEmphasis"/>
        </w:rPr>
        <w:t>сангвиник</w:t>
      </w:r>
      <w:r>
        <w:rPr/>
        <w:t> 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,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у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ются поверхностность и непостоянство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Холерик</w:t>
      </w:r>
      <w:r>
        <w:rPr/>
        <w:t> 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аффективности, несдержанности, вспыльчивости, неспособности к самоконтролю при эмоциональных обстоятельствах,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Флегматик</w:t>
      </w:r>
      <w:r>
        <w:rPr/>
        <w:t> характеризуется сравнительно низким уровнем активности поведения, новые формы которого вырабатываются медленно, но являются стойкими. Обладает медлительностью и спокойствием в действиях, мимике и речи, ровностью, постоянством, глубиной чувств и настроений, Настойчивый и упорный «труженик жизни», он редко выходит из себя, не склонен к аффектам, рассчитав свой силы, доводит дело до конца, ровен в отношениях, и меру общителен, не любит попусту болтать. Экономит силы, попусту их не тратит. В зависимости от условий, в одних случаях флегматик может характеризоваться «положительными» чертами: выдержка, глубина мыслей, постоянство, основательность и т.д., в других – вялость; безучастность к окружающему, лень и безволие, бедность и слабость эмоций, склонность к выполнению одних лишь привычных действи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У </w:t>
      </w:r>
      <w:r>
        <w:rPr>
          <w:rStyle w:val="StrongEmphasis"/>
        </w:rPr>
        <w:t>меланхолика</w:t>
      </w:r>
      <w:r>
        <w:rPr/>
        <w:t> реакция часто не соответствует силе раздражителя, присутствует глубина и устойчивость чувств при слабом их выражении. Ему трудно долго на чем-то сосредоточиться. Сильные воздействия часто вызывают у меланхолика продолжительную тормозную реакцию («опускаются руки»). Ему свойственны сдержанность и приглушенность моторики и речи, застенчивость, робость, нерешительность, В нормальных условиях меланхолик – человек глубокий, содержательный, может быть хорошим тружеником, успешно справляться с жизненными задачами. При неблагоприятных условиях может превратиться в замкнутого, боязливого, тревожного, ранимого человека, склонного к тяжелым внутренним переживаниям таких жизненных обстоятельств, которые вовсе этого не заслуживают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885815" cy="474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правило, следует говорить о преобладании тех или иных черт темперамента, поскольку в жизни в чистом виде они встречаются редко. Именно поэтому </w:t>
      </w:r>
      <w:r>
        <w:rPr>
          <w:rStyle w:val="Emphasis"/>
        </w:rPr>
        <w:t>Г.В.Суходольский</w:t>
      </w:r>
      <w:r>
        <w:rPr/>
        <w:t> считает, что необходимо выделять не четыре («чистые» типы – это абстракция), а девять типов личности: норму и восемь акцентуаций. Помимо четырех «чистых» типов </w:t>
      </w:r>
      <w:r>
        <w:rPr>
          <w:rStyle w:val="Emphasis"/>
        </w:rPr>
        <w:t>Г.В.Суходольским</w:t>
      </w:r>
      <w:r>
        <w:rPr/>
        <w:t>предложены четыре «промежуточных»:</w:t>
      </w:r>
    </w:p>
    <w:p>
      <w:pPr>
        <w:pStyle w:val="Normal"/>
        <w:numPr>
          <w:ilvl w:val="0"/>
          <w:numId w:val="6"/>
        </w:numPr>
        <w:shd w:fill="FFFFFF" w:val="clear"/>
        <w:ind w:left="670" w:firstLine="709"/>
        <w:jc w:val="both"/>
        <w:rPr/>
      </w:pPr>
      <w:r>
        <w:rPr/>
        <w:t>холерически-сангвинический,</w:t>
      </w:r>
    </w:p>
    <w:p>
      <w:pPr>
        <w:pStyle w:val="Normal"/>
        <w:numPr>
          <w:ilvl w:val="0"/>
          <w:numId w:val="6"/>
        </w:numPr>
        <w:shd w:fill="FFFFFF" w:val="clear"/>
        <w:ind w:left="670" w:firstLine="709"/>
        <w:jc w:val="both"/>
        <w:rPr/>
      </w:pPr>
      <w:r>
        <w:rPr/>
        <w:t>сангвинически-флегматический,</w:t>
      </w:r>
    </w:p>
    <w:p>
      <w:pPr>
        <w:pStyle w:val="Normal"/>
        <w:numPr>
          <w:ilvl w:val="0"/>
          <w:numId w:val="6"/>
        </w:numPr>
        <w:shd w:fill="FFFFFF" w:val="clear"/>
        <w:ind w:left="670" w:firstLine="709"/>
        <w:jc w:val="both"/>
        <w:rPr/>
      </w:pPr>
      <w:r>
        <w:rPr/>
        <w:t>флегматико-меланхолический,</w:t>
      </w:r>
    </w:p>
    <w:p>
      <w:pPr>
        <w:pStyle w:val="Normal"/>
        <w:numPr>
          <w:ilvl w:val="0"/>
          <w:numId w:val="6"/>
        </w:numPr>
        <w:shd w:fill="FFFFFF" w:val="clear"/>
        <w:ind w:left="670" w:firstLine="709"/>
        <w:jc w:val="both"/>
        <w:rPr/>
      </w:pPr>
      <w:r>
        <w:rPr/>
        <w:t>меланхолически-холерический,</w:t>
      </w:r>
    </w:p>
    <w:p>
      <w:pPr>
        <w:pStyle w:val="Normal"/>
        <w:numPr>
          <w:ilvl w:val="0"/>
          <w:numId w:val="6"/>
        </w:numPr>
        <w:shd w:fill="FFFFFF" w:val="clear"/>
        <w:ind w:left="670" w:firstLine="709"/>
        <w:jc w:val="both"/>
        <w:rPr/>
      </w:pPr>
      <w:r>
        <w:rPr/>
        <w:t>нормальный тип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bookmarkStart w:id="0" w:name="suhodolskijOpisanie"/>
      <w:bookmarkEnd w:id="0"/>
      <w:r>
        <w:rPr/>
        <w:t>По мнению </w:t>
      </w:r>
      <w:r>
        <w:rPr>
          <w:rStyle w:val="Emphasis"/>
        </w:rPr>
        <w:t>Г.В.Суходольского</w:t>
      </w:r>
      <w:r>
        <w:rPr/>
        <w:t>, типологию </w:t>
      </w:r>
      <w:r>
        <w:rPr>
          <w:rStyle w:val="Emphasis"/>
        </w:rPr>
        <w:t>Г.Айзенка</w:t>
      </w:r>
      <w:r>
        <w:rPr/>
        <w:t>, можно представить в виде матрицы, строки которой характеризуют направленность (интроверсия; средние значения; экстраверсия), столбцы соответствуют уровням эмоциональной устойчивости (нейротизм; средние значения; стабильность), а элементы – статистически нормальный и уклоняющийся от него тип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Матричная типология личностей по методике EPQ Г.Айзенка (по Г.В.Суходольскому)</w:t>
      </w:r>
    </w:p>
    <w:tbl>
      <w:tblPr>
        <w:tblW w:w="9695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281"/>
        <w:gridCol w:w="2536"/>
        <w:gridCol w:w="2350"/>
        <w:gridCol w:w="2528"/>
      </w:tblGrid>
      <w:tr>
        <w:trPr/>
        <w:tc>
          <w:tcPr>
            <w:tcW w:w="22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роверсия (&lt;7 баллов)</w:t>
            </w:r>
          </w:p>
        </w:tc>
        <w:tc>
          <w:tcPr>
            <w:tcW w:w="2350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 значения (7-15 балл)</w:t>
            </w:r>
          </w:p>
        </w:tc>
        <w:tc>
          <w:tcPr>
            <w:tcW w:w="25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аверсия (&gt;15 балл)</w:t>
            </w:r>
          </w:p>
        </w:tc>
      </w:tr>
      <w:tr>
        <w:trPr/>
        <w:tc>
          <w:tcPr>
            <w:tcW w:w="22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тизм (&gt;16 б.)</w:t>
            </w:r>
          </w:p>
        </w:tc>
        <w:tc>
          <w:tcPr>
            <w:tcW w:w="253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</w:t>
            </w:r>
          </w:p>
        </w:tc>
        <w:tc>
          <w:tcPr>
            <w:tcW w:w="2350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Х</w:t>
            </w:r>
          </w:p>
        </w:tc>
        <w:tc>
          <w:tcPr>
            <w:tcW w:w="25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2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Ср. значения (8-16 б.)</w:t>
            </w:r>
          </w:p>
        </w:tc>
        <w:tc>
          <w:tcPr>
            <w:tcW w:w="253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М</w:t>
            </w:r>
          </w:p>
        </w:tc>
        <w:tc>
          <w:tcPr>
            <w:tcW w:w="2350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</w:t>
            </w:r>
          </w:p>
        </w:tc>
        <w:tc>
          <w:tcPr>
            <w:tcW w:w="25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С</w:t>
            </w:r>
          </w:p>
        </w:tc>
      </w:tr>
      <w:tr>
        <w:trPr/>
        <w:tc>
          <w:tcPr>
            <w:tcW w:w="2281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Стабильность (&lt; 8 б.)</w:t>
            </w:r>
          </w:p>
        </w:tc>
        <w:tc>
          <w:tcPr>
            <w:tcW w:w="2536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</w:t>
            </w:r>
          </w:p>
        </w:tc>
        <w:tc>
          <w:tcPr>
            <w:tcW w:w="2350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Ф</w:t>
            </w:r>
          </w:p>
        </w:tc>
        <w:tc>
          <w:tcPr>
            <w:tcW w:w="2528" w:type="dxa"/>
            <w:tcBorders>
              <w:top w:val="single" w:sz="2" w:space="0" w:color="DDDEDE"/>
              <w:left w:val="single" w:sz="2" w:space="0" w:color="DDDEDE"/>
              <w:bottom w:val="single" w:sz="6" w:space="0" w:color="DDDEDE"/>
              <w:right w:val="single" w:sz="6" w:space="0" w:color="DDDEDE"/>
            </w:tcBorders>
            <w:shd w:fill="F5F5F5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</w:t>
            </w:r>
          </w:p>
        </w:tc>
      </w:tr>
    </w:tbl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С помощью данной матрицы несложно определить принадлежность человека к одному из девяти типов личности, используя сочетания степени выраженности экстраверсии и нейротизм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Каждому типу личности соответствуют следующие внешние проявления: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Холерик</w:t>
      </w:r>
      <w:r>
        <w:rPr/>
        <w:t> (X) – агрессивный, вспыльчивый, меняющий свои взгляды/импульсив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Холерически-сангвинический</w:t>
      </w:r>
      <w:r>
        <w:rPr/>
        <w:t> (ХС) тип – оптимистический, активный, экстравертированный, общительный, доступ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Сангвиник</w:t>
      </w:r>
      <w:r>
        <w:rPr/>
        <w:t> (С) – говорливый, быстро реагирующий, непринужденный, живо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Сангвинически-флегматический</w:t>
      </w:r>
      <w:r>
        <w:rPr/>
        <w:t> (СФ) тип – беззаботный, лидирующий» стабильный, спокойный, уравновешен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Флегматик</w:t>
      </w:r>
      <w:r>
        <w:rPr/>
        <w:t> (Ф) – надежный, владеющий собой, миролюбивый, рассудитель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Флегматико-меланхолический</w:t>
      </w:r>
      <w:r>
        <w:rPr/>
        <w:t> (ФМ) тип- старательный, пассивный, интроверт, тихий, необщитель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Меланхолик</w:t>
      </w:r>
      <w:r>
        <w:rPr/>
        <w:t> (М) – сдержанный, пессимистический, трезвый, ригид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Меланхолически-холерический</w:t>
      </w:r>
      <w:r>
        <w:rPr/>
        <w:t> (MX) тип – добросовестный, капризный, нейротичный, обидчивый, неспокойный.</w:t>
      </w:r>
    </w:p>
    <w:p>
      <w:pPr>
        <w:pStyle w:val="Normal"/>
        <w:numPr>
          <w:ilvl w:val="0"/>
          <w:numId w:val="16"/>
        </w:numPr>
        <w:shd w:fill="FFFFFF" w:val="clear"/>
        <w:ind w:left="670" w:firstLine="709"/>
        <w:jc w:val="both"/>
        <w:rPr/>
      </w:pPr>
      <w:r>
        <w:rPr>
          <w:rStyle w:val="StrongEmphasis"/>
        </w:rPr>
        <w:t>Нормальный тип</w:t>
      </w:r>
      <w:r>
        <w:rPr/>
        <w:t> (Н) 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Проективная методика </w:t>
      </w:r>
      <w:r>
        <w:rPr>
          <w:b/>
          <w:color w:val="000000"/>
          <w:spacing w:val="5"/>
          <w:sz w:val="28"/>
          <w:szCs w:val="28"/>
        </w:rPr>
        <w:t xml:space="preserve">«Рисунок семьи» - </w:t>
      </w:r>
      <w:r>
        <w:rPr>
          <w:sz w:val="28"/>
          <w:szCs w:val="28"/>
        </w:rPr>
        <w:t>рисунки членов сем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3523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09090" cy="1247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right="3523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3523" w:firstLine="567"/>
        <w:contextualSpacing/>
        <w:jc w:val="both"/>
        <w:rPr>
          <w:color w:val="000000"/>
          <w:spacing w:val="-5"/>
        </w:rPr>
      </w:pPr>
      <w:r>
        <w:rPr/>
        <w:t>Рисунок 1</w:t>
      </w:r>
      <w:r>
        <w:rPr>
          <w:color w:val="000000"/>
          <w:spacing w:val="-5"/>
        </w:rPr>
        <w:t xml:space="preserve">  – Рисунок отца</w:t>
      </w:r>
    </w:p>
    <w:p>
      <w:pPr>
        <w:pStyle w:val="Normal"/>
        <w:spacing w:before="0" w:after="0"/>
        <w:ind w:right="3523" w:firstLine="567"/>
        <w:contextualSpacing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>
          <w:color w:val="000000"/>
          <w:spacing w:val="-4"/>
          <w:sz w:val="32"/>
          <w:szCs w:val="32"/>
          <w:lang w:val="en-US" w:eastAsia="en-US"/>
        </w:rPr>
      </w:pPr>
      <w:r>
        <w:rPr>
          <w:color w:val="000000"/>
          <w:spacing w:val="-4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4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90065" cy="12185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</w:rPr>
        <w:t>Рисунок 2 – рисунок матер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23365" cy="11614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>
          <w:color w:val="000000"/>
          <w:spacing w:val="-4"/>
          <w:sz w:val="32"/>
          <w:szCs w:val="32"/>
          <w:lang w:val="en-US" w:eastAsia="en-US"/>
        </w:rPr>
      </w:pPr>
      <w:r>
        <w:rPr>
          <w:color w:val="000000"/>
          <w:spacing w:val="-4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0"/>
        <w:ind w:right="2304" w:firstLine="567"/>
        <w:contextualSpacing/>
        <w:jc w:val="both"/>
        <w:rPr/>
      </w:pPr>
      <w:r>
        <w:rPr>
          <w:color w:val="000000"/>
          <w:spacing w:val="-4"/>
        </w:rPr>
        <w:t xml:space="preserve">Рисунок 3 – рисунок ребенка 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Детский апперцептивный тест ( CAT ) (Л. Беллак) (пример картинок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ртина 1 («Цыплята за столом»).</w:t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3993515" cy="3113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ртинка 2 («Медведи, перетягивающие канат»).</w:t>
      </w:r>
    </w:p>
    <w:p>
      <w:pPr>
        <w:pStyle w:val="Style12"/>
        <w:ind w:left="709" w:hanging="709"/>
        <w:rPr/>
      </w:pPr>
      <w:r>
        <w:rPr/>
        <w:drawing>
          <wp:inline distT="0" distB="0" distL="0" distR="0">
            <wp:extent cx="4065270" cy="2926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stateselected">
    <w:name w:val="k-state-selected"/>
    <w:basedOn w:val="Style5"/>
    <w:qFormat/>
    <w:rPr/>
  </w:style>
  <w:style w:type="character" w:styleId="Style7">
    <w:name w:val="Абзац списка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Kin">
    <w:name w:val="k-in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9">
    <w:name w:val="Заголовок 9 Знак"/>
    <w:basedOn w:val="Style5"/>
    <w:qFormat/>
    <w:rPr>
      <w:b/>
      <w:i/>
      <w:sz w:val="28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11">
    <w:name w:val="fontstyle11"/>
    <w:basedOn w:val="Style5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Fontstyle51">
    <w:name w:val="fontstyle5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C2">
    <w:name w:val="c2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0" w:after="0"/>
      <w:ind w:left="440" w:hanging="4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20" w:after="0"/>
      <w:ind w:left="284" w:hanging="28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40" w:after="0"/>
      <w:ind w:left="284" w:hanging="284"/>
      <w:jc w:val="both"/>
    </w:pPr>
    <w:rPr>
      <w:sz w:val="1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60" w:firstLine="78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iCs/>
      <w:sz w:val="32"/>
      <w:szCs w:val="20"/>
    </w:rPr>
  </w:style>
  <w:style w:type="paragraph" w:styleId="Style11">
    <w:name w:val="Абзац списка"/>
    <w:basedOn w:val="Normal"/>
    <w:qFormat/>
    <w:pPr>
      <w:tabs>
        <w:tab w:val="clear" w:pos="708"/>
        <w:tab w:val="left" w:pos="502" w:leader="none"/>
      </w:tabs>
      <w:spacing w:lineRule="auto" w:line="276" w:before="0" w:after="200"/>
      <w:ind w:left="720" w:hanging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560" w:after="0"/>
      <w:ind w:hanging="980"/>
    </w:pPr>
    <w:rPr>
      <w:sz w:val="27"/>
      <w:szCs w:val="27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Sans;Times New Roman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ld-psy.ru/tests/37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6:00Z</dcterms:created>
  <dc:creator>Оксана</dc:creator>
  <dc:description/>
  <cp:keywords/>
  <dc:language>en-US</dc:language>
  <cp:lastModifiedBy>Mark Bernstorf</cp:lastModifiedBy>
  <cp:lastPrinted>2019-09-12T17:41:00Z</cp:lastPrinted>
  <dcterms:modified xsi:type="dcterms:W3CDTF">2022-06-24T03:51:00Z</dcterms:modified>
  <cp:revision>166</cp:revision>
  <dc:subject/>
  <dc:title/>
</cp:coreProperties>
</file>